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华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中心主任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、科研</w:t>
            </w:r>
          </w:p>
        </w:tc>
      </w:tr>
      <w:tr>
        <w:trPr>
          <w:trHeight w:val="8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学习《廉政准则》，时刻保持政治敏感性和头脑清醒，时刻同党中央保持高度一致，坚决贯彻落实上级和学校的决策部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坚持民主集中制原则，积极组织教研室教师参加教学工作与探究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脱离实际，不弄虚作假，在今后的工作过程中，定会严格遵守廉政建设条例相关规定，不论在岗位工作上还是在学术研究中都能做到恪守职责，遵纪守法，同时保证在做好自身廉政的同时还会尽到相应的监察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0:00Z</dcterms:created>
  <dc:creator>雨林木风</dc:creator>
  <dc:description/>
  <cp:keywords/>
  <dc:language>en-US</dc:language>
  <cp:lastModifiedBy>雨林木风</cp:lastModifiedBy>
  <cp:lastPrinted>2011-04-25T14:18:00Z</cp:lastPrinted>
  <dcterms:modified xsi:type="dcterms:W3CDTF">2011-04-25T06:31:00Z</dcterms:modified>
  <cp:revision>1</cp:revision>
  <dc:subject/>
  <dc:title>岗位廉政承诺书</dc:title>
</cp:coreProperties>
</file>