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 （盖章）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-4-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面负责教学行政管理</w:t>
            </w:r>
          </w:p>
        </w:tc>
      </w:tr>
      <w:tr>
        <w:trPr>
          <w:trHeight w:val="8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政治上、思想上、行动上同党中央保持高度一致，坚决贯彻落实上级和学校的决策部署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坚持民主集中制原则，自觉遵守领导班子议事规则和决策程序，积极维护班子团结，决不各行其是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利用职权和职务上的影响谋取不正当利益，不利用职权和职务上的影响为亲属及身边工作人员谋取利益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私自从事营利性活动，不违反规定干预和插手市场经济活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脱离实际，不弄虚作假，按照要求积极主动报告个人有关事项和配偶、子女均已移居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的情况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违反上级和学校关于领导干部廉洁自律的其他规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type w:val="nextPage"/>
      <w:pgSz w:w="10318" w:h="14570"/>
      <w:pgMar w:left="96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3:00Z</dcterms:created>
  <dc:creator>Lenovo User</dc:creator>
  <dc:description/>
  <cp:keywords/>
  <dc:language>en-US</dc:language>
  <cp:lastModifiedBy>雨林木风</cp:lastModifiedBy>
  <cp:lastPrinted>2011-04-21T16:43:00Z</cp:lastPrinted>
  <dcterms:modified xsi:type="dcterms:W3CDTF">2011-04-21T08:44:00Z</dcterms:modified>
  <cp:revision>4</cp:revision>
  <dc:subject/>
  <dc:title>附件1:</dc:title>
</cp:coreProperties>
</file>