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岗位廉政承诺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left="-720" w:firstLine="1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单位：潍坊学院  （盖章）             填表日期</w:t>
      </w:r>
      <w:r>
        <w:rPr>
          <w:rFonts w:eastAsia="黑体;SimHei" w:cs="宋体;SimSun" w:ascii="黑体;SimHei" w:hAnsi="黑体;SimHei"/>
          <w:sz w:val="52"/>
          <w:szCs w:val="52"/>
        </w:rPr>
        <w:t>2011.4.20</w:t>
      </w:r>
    </w:p>
    <w:tbl>
      <w:tblPr>
        <w:tblW w:w="799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"/>
        <w:gridCol w:w="900"/>
        <w:gridCol w:w="1260"/>
        <w:gridCol w:w="1440"/>
        <w:gridCol w:w="2700"/>
      </w:tblGrid>
      <w:tr>
        <w:trPr>
          <w:trHeight w:val="7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</w:tc>
      </w:tr>
      <w:tr>
        <w:trPr>
          <w:trHeight w:val="78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（从事）工作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>
          <w:trHeight w:val="6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 岗  位  廉  政  承  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认真贯彻执行上级和学校重大决策部署，服从单位安排，执行单位决定，认真履行职责。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教学、科研、管理、服务过程中，秉公办事，努力创先争优，不断提高行政效能。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利用职务之便为自己或者他人谋取私利，不私自从事或者参与营利性活动。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保守国家秘密和工作秘密，遵守工作纪律，恪守职业道德，模范遵守社会公德。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不参与或者支持色情、吸毒、赌博、迷信等活动。 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大操大办婚丧喜庆事宜，积极主动报告配偶、子女均已移居国（境）外的情况。</w:t>
            </w:r>
          </w:p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岗 位 廉 政 承 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遵守学术道德，不搞学术造假活动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违反其他纪律规定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 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领导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派驻机构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三份，</w:t>
      </w:r>
      <w:r>
        <w:rPr>
          <w:rFonts w:cs="宋体;SimSun" w:ascii="宋体;SimSun" w:hAnsi="宋体;SimSun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纸双面印刷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践诺报告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left="-720" w:firstLine="1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 xml:space="preserve">单位           （盖章）         填表日期  </w:t>
      </w:r>
      <w:r>
        <w:rPr>
          <w:rFonts w:eastAsia="黑体;SimHei" w:cs="宋体;SimSun" w:ascii="黑体;SimHei" w:hAnsi="黑体;SimHei"/>
          <w:sz w:val="52"/>
          <w:szCs w:val="52"/>
        </w:rPr>
        <w:t>2011.4.20</w:t>
      </w:r>
    </w:p>
    <w:tbl>
      <w:tblPr>
        <w:tblW w:w="799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900"/>
        <w:gridCol w:w="1260"/>
        <w:gridCol w:w="1440"/>
        <w:gridCol w:w="2700"/>
      </w:tblGrid>
      <w:tr>
        <w:trPr>
          <w:trHeight w:val="7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</w:tc>
      </w:tr>
      <w:tr>
        <w:trPr>
          <w:trHeight w:val="78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（从事）工作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>
          <w:trHeight w:val="73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 践  诺  总  结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较好的履行了承诺，认真做好教书育人工作和指导社区居民科学健身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一名教师，认真备课，钻研教材教法，努力学习本学科的前沿知识，在教学过程中注重对学生实践能力和自学能力的培养，同时扩大社会交往，为学生创造和提供实践机会，与体育局合作，对学生进行培训，打造社会体育指导员队伍，为潍坊市的全民健身输送合格人才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时利用课余时间，发挥自身专长，为社区居民进行健身指导，指导内容包括太极拳、健身气功、健身常识等，力争保证居民在健身过程中，养成科学的健身习惯，形成良好的健身意识，遵循科学的健身方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 践  诺  总  结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驻机构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三份，</w:t>
      </w:r>
      <w:r>
        <w:rPr>
          <w:rFonts w:cs="宋体;SimSun" w:ascii="宋体;SimSun" w:hAnsi="宋体;SimSun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纸双面印刷。</w:t>
      </w:r>
    </w:p>
    <w:sectPr>
      <w:headerReference w:type="default" r:id="rId2"/>
      <w:type w:val="nextPage"/>
      <w:pgSz w:w="10318" w:h="14570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3:00Z</dcterms:created>
  <dc:creator>微软用户</dc:creator>
  <dc:description/>
  <cp:keywords/>
  <dc:language>en-US</dc:language>
  <cp:lastModifiedBy>雨林木风</cp:lastModifiedBy>
  <cp:lastPrinted>2011-04-21T17:11:00Z</cp:lastPrinted>
  <dcterms:modified xsi:type="dcterms:W3CDTF">2011-04-21T09:11:00Z</dcterms:modified>
  <cp:revision>6</cp:revision>
  <dc:subject/>
  <dc:title>附件1</dc:title>
</cp:coreProperties>
</file>