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副院长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、教工党支部、公体教研室和实验室</w:t>
            </w:r>
          </w:p>
        </w:tc>
      </w:tr>
      <w:tr>
        <w:trPr>
          <w:trHeight w:val="8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自觉遵守领导班子议事规则，贯彻党政联系会议制度，积极维护班子团结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利用职权和职务上的影响谋取不正当利益，不利用职权和职务上的影响为亲属及身边工作人员谋取利益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按照要求积极主动报告个人有关事项，配合搞好财产申报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lzht</dc:creator>
  <dc:description/>
  <cp:keywords/>
  <dc:language>en-US</dc:language>
  <cp:lastModifiedBy>雨林木风</cp:lastModifiedBy>
  <cp:lastPrinted>2011-04-21T16:56:00Z</cp:lastPrinted>
  <dcterms:modified xsi:type="dcterms:W3CDTF">2011-04-21T08:57:00Z</dcterms:modified>
  <cp:revision>4</cp:revision>
  <dc:subject/>
  <dc:title>岗位廉政承诺书</dc:title>
</cp:coreProperties>
</file>