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1 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left="-720" w:firstLine="1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单位 体育学院（盖章）               填表日期：</w:t>
      </w:r>
      <w:r>
        <w:rPr>
          <w:rFonts w:eastAsia="黑体;SimHei" w:cs="宋体;SimSun" w:ascii="黑体;SimHei" w:hAnsi="黑体;SimHei"/>
          <w:sz w:val="52"/>
          <w:szCs w:val="52"/>
        </w:rPr>
        <w:t>2011-4-21</w:t>
      </w:r>
    </w:p>
    <w:tbl>
      <w:tblPr>
        <w:tblW w:w="799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"/>
        <w:gridCol w:w="900"/>
        <w:gridCol w:w="1260"/>
        <w:gridCol w:w="1440"/>
        <w:gridCol w:w="2700"/>
      </w:tblGrid>
      <w:tr>
        <w:trPr>
          <w:trHeight w:val="7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</w:tr>
      <w:tr>
        <w:trPr>
          <w:trHeight w:val="78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（从事）工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>
          <w:trHeight w:val="6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 岗  位  廉  政  承  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贯彻执行上级和学校重大决策部署，服从单位安排，执行单位决定，认真履行职责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教学、科研、管理、服务过程中，秉公办事，努力创先争优，不断提高行政效能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利用职务之便为自己或者他人谋取私利，不私自从事或者参与营利性活动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守国家秘密和工作秘密，遵守工作纪律，恪守职业道德，模范遵守社会公德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不参与或者支持色情、吸毒、赌博、迷信等活动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岗 位 廉 政 承 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大操大办婚丧喜庆事宜，积极主动报告配偶、子女均已移居国（境）外的情况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遵守学术道德，不搞学术造假活动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违反其他纪律规定。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领导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派驻机构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三份，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纸双面印刷。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2:00Z</dcterms:created>
  <dc:creator>微软用户</dc:creator>
  <dc:description/>
  <cp:keywords/>
  <dc:language>en-US</dc:language>
  <cp:lastModifiedBy>雨林木风</cp:lastModifiedBy>
  <cp:lastPrinted>2011-04-21T17:26:00Z</cp:lastPrinted>
  <dcterms:modified xsi:type="dcterms:W3CDTF">2011-04-21T09:26:00Z</dcterms:modified>
  <cp:revision>15</cp:revision>
  <dc:subject/>
  <dc:title>附件1</dc:title>
</cp:coreProperties>
</file>