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伟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7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遵守国家的法律法规和院校的各项制度，严格按照党员的标准约束自己的言行，认真履行党员义务，严于律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严于律己，清正廉洁，坚守党员的无私奉献精神，努力做到吃苦在前，享乐在后，树立大局观念，弘扬团队精神，个人利益服从集体利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 毛伟进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在工作学习中积极践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在工作和实践中践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完成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8T10:51:00Z</cp:lastPrinted>
  <dcterms:modified xsi:type="dcterms:W3CDTF">2012-03-08T02:51:00Z</dcterms:modified>
  <cp:revision>6</cp:revision>
  <dc:subject/>
  <dc:title>党员公开承诺践诺书</dc:title>
</cp:coreProperties>
</file>