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建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师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  学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1"/>
              <w:rPr/>
            </w:pPr>
            <w:r>
              <w:rPr>
                <w:rFonts w:ascii="仿宋_GB2312" w:hAnsi="仿宋_GB2312" w:eastAsia="仿宋_GB2312"/>
                <w:sz w:val="24"/>
              </w:rPr>
              <w:t>切实加强党性修养，牢固树立正确的世界观、人生观和价值观；加强师德建设，爱岗敬业、淡泊名利、乐于奉献，全面关心学生成长，公平对待每名学生；注重理论技能学习，不断改进教学效果、提高科研能力；模范遵守工作纪律，以良好的教风和学风影响引导学生。</w:t>
            </w:r>
          </w:p>
          <w:p>
            <w:pPr>
              <w:pStyle w:val="Normal"/>
              <w:spacing w:lineRule="auto" w:line="360"/>
              <w:ind w:firstLine="5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6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7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觉学习党的理论方针和政策做到与时俱进；业务工作中不断学习更新知识，虚心向领导同事学习请教；认真上好每一节课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改善教学效果，提高学生学习的积极性和主动性；起到党员的模范带头作用，树立党员的良好形象。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雨林木风</cp:lastModifiedBy>
  <dcterms:modified xsi:type="dcterms:W3CDTF">2012-03-12T02:32:00Z</dcterms:modified>
  <cp:revision>4</cp:revision>
  <dc:subject/>
  <dc:title>党员公开承诺践诺书</dc:title>
</cp:coreProperties>
</file>