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寿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12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总支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党的理论知识学习。积极响应当中央的号召，紧跟时代潮流，在各项工作中勇于先创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更新教育观念，树立先进的教育理念，将先进的观念带入日常教学工作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范遵守工作纪律，发挥党员模范作用，在日常工作中树立党员形象，履行党员的职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 刘寿元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学习，加强实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要求自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得到提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先进的教育理念带进课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工作纪律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8T10:56:00Z</cp:lastPrinted>
  <dcterms:modified xsi:type="dcterms:W3CDTF">2012-03-08T02:56:00Z</dcterms:modified>
  <cp:revision>9</cp:revision>
  <dc:subject/>
  <dc:title>党员公开承诺践诺书</dc:title>
</cp:coreProperties>
</file>