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体育学院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任课教师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积极学习理论和专业学习。保持时代先进性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强本职工作。增强自身道德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范遵守工作纪律认真工作，严格要求，完善自我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王东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读相关报刊，及时更新理论知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严格按计划、有组织落实各项教学环节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学校规章制度。严格要求，以身作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丰富自身理论和专业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到学高为师，身正是范，促进学生健康成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了思想觉悟，做学生人生道路的引路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7:00Z</dcterms:created>
  <dc:creator>user</dc:creator>
  <dc:description/>
  <cp:keywords/>
  <dc:language>en-US</dc:language>
  <cp:lastModifiedBy>zys</cp:lastModifiedBy>
  <cp:lastPrinted>2012-03-09T15:56:00Z</cp:lastPrinted>
  <dcterms:modified xsi:type="dcterms:W3CDTF">2012-03-09T07:57:00Z</dcterms:modified>
  <cp:revision>2</cp:revision>
  <dc:subject/>
  <dc:title>党员公开承诺践诺书</dc:title>
</cp:coreProperties>
</file>