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05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、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中因材施教，加强学生德育教育，积极与学生沟通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认真做好教书育人，主动了解新的专业知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尝试新的教学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格要求自己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做好教学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在科研上有所突破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平对待学生，积极了解学生的心理与需求，主动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精心选取丰富恰当的教学素材， 增加学生讨论学习的机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课堂教学，提高科研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完成预定目标，学生评价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有所突破，实现预定目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有一定水平的专业文章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7:00Z</dcterms:created>
  <dc:creator>user</dc:creator>
  <dc:description/>
  <cp:keywords/>
  <dc:language>en-US</dc:language>
  <cp:lastModifiedBy>zys</cp:lastModifiedBy>
  <cp:lastPrinted>2012-03-07T15:57:00Z</cp:lastPrinted>
  <dcterms:modified xsi:type="dcterms:W3CDTF">2012-03-07T07:58:00Z</dcterms:modified>
  <cp:revision>4</cp:revision>
  <dc:subject/>
  <dc:title>党员公开承诺践诺书</dc:title>
</cp:coreProperties>
</file>