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12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教工党支部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设施管理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096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遵守学校的规章制度，树立良好的道德风尚。为合理库存和完善管理制度，我与任课教师达成共识，实现齐抓共管，对学生经常进行思想教育，以提高器材的使用效率，为教学创造良好的条件，发挥服务育人的作用。</w:t>
            </w:r>
          </w:p>
          <w:p>
            <w:pPr>
              <w:pStyle w:val="Normal"/>
              <w:ind w:right="560"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觉学习，以身作则，严格要求自己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变思想，加强管理，为教学提供更好的服务。</w:t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3:00Z</dcterms:created>
  <dc:creator>999宝藏网</dc:creator>
  <dc:description/>
  <cp:keywords/>
  <dc:language>en-US</dc:language>
  <cp:lastModifiedBy>雨林木风</cp:lastModifiedBy>
  <cp:lastPrinted>2011-10-10T09:56:00Z</cp:lastPrinted>
  <dcterms:modified xsi:type="dcterms:W3CDTF">2012-03-08T07:32:00Z</dcterms:modified>
  <cp:revision>3</cp:revision>
  <dc:subject/>
  <dc:title>党员公开承诺践诺书</dc:title>
</cp:coreProperties>
</file>