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1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爱岗敬业，继续探索创新体育教育教学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科研中，要有团结合作精神，要具有高尚的师德，为人师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课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到课堂，保持与学生的密切交流和实时互动，有针对性地改进教学，提升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在圆满完成教学任务的同时，要积认真完成在研的科研教研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李瑞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制定好学本学期工作详细计划，利用各种机会，通过各种渠道进行专业知识的学习和交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采用教学录像等方式，寻找问题，提高教学水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与同事共同探讨教学、科研心得，每周一次教研科研交流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学水平进一步提高，教学方法有所改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巩固提高与学生的互动关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使课堂教学特色鲜明，亮点突出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微软用户</cp:lastModifiedBy>
  <dcterms:modified xsi:type="dcterms:W3CDTF">2012-03-07T23:50:00Z</dcterms:modified>
  <cp:revision>6</cp:revision>
  <dc:subject/>
  <dc:title>党员公开承诺践诺书</dc:title>
</cp:coreProperties>
</file>