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迪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6.05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学院教工党支部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、科研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断学习专业相关知识，提高教学水平，尽快使自己达到一名合格教师的标准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与学生的沟通交流，为学生答疑解难，做学生的良师益友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中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为人师表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因材施教，加强学生德育教育，积极与学生沟通交流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岗敬业，恪尽职守，干好本质工作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ind w:firstLine="1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积极学习专业相关知识和教学技术，提高教学水平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钻研教育教学理论，以各位优秀的同事为榜样，促进自己不断进步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较好完成预定目标，学生评价良好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结经验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完善教学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让师生更好地良性互动，都上一个新的层次。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织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　　　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5:00Z</dcterms:created>
  <dc:creator>user</dc:creator>
  <dc:description/>
  <cp:keywords/>
  <dc:language>en-US</dc:language>
  <cp:lastModifiedBy>zys</cp:lastModifiedBy>
  <cp:lastPrinted>2012-03-09T15:04:00Z</cp:lastPrinted>
  <dcterms:modified xsi:type="dcterms:W3CDTF">2012-03-09T07:05:00Z</dcterms:modified>
  <cp:revision>10</cp:revision>
  <dc:subject/>
  <dc:title>党员公开承诺践诺书</dc:title>
</cp:coreProperties>
</file>