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体育学院</w:t>
      </w:r>
      <w:r>
        <w:rPr/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春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4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因材施教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拓宽知识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了解新知识，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耐心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7T15:46:00Z</cp:lastPrinted>
  <dcterms:modified xsi:type="dcterms:W3CDTF">2012-03-07T07:46:00Z</dcterms:modified>
  <cp:revision>9</cp:revision>
  <dc:subject/>
  <dc:title>党员公开承诺践诺书</dc:title>
</cp:coreProperties>
</file>