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茂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体育学院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任课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理论和专业学习。坚持用最新的理论知识指导实际工作，永葆时代先进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学生毕业论文指导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根据自己教学岗位认真工作，严格要求，转变作风，廉洁自律完善自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陈茂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相关报刊，及时更新理论知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、有组织落实各项教学环节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学习，严格要求，逐步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丰富自身理论和专业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到学高为师，身正是范，促进学生健康成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了思想觉悟，发挥带动作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9T15:46:00Z</cp:lastPrinted>
  <dcterms:modified xsi:type="dcterms:W3CDTF">2012-03-09T07:46:00Z</dcterms:modified>
  <cp:revision>11</cp:revision>
  <dc:subject/>
  <dc:title>党员公开承诺践诺书</dc:title>
</cp:coreProperties>
</file>