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2-2013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二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2-2013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二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" w:hAnsi="Times New Roman;Times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Su</cp:lastModifiedBy>
  <cp:lastPrinted>2009-12-02T15:41:00Z</cp:lastPrinted>
  <dcterms:modified xsi:type="dcterms:W3CDTF">2013-05-29T08:08:00Z</dcterms:modified>
  <cp:revision>12</cp:revision>
  <dc:subject/>
  <dc:title>                                                    编 号            </dc:title>
</cp:coreProperties>
</file>