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本职，教书育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作和生活中起到先锋模范作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守规章制度，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关心和爱护学生，成为学生的良师益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于健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、创新教学理念、探讨新的教学模式、将育人工作融到教学当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自省，严格约束自己的言行，宽以待人，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与学生沟通，了解学生的需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--2012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.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断学习，不断钻研，提高业务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争优、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和学生之间的感情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2:00Z</dcterms:created>
  <dc:creator>user</dc:creator>
  <dc:description/>
  <cp:keywords/>
  <dc:language>en-US</dc:language>
  <cp:lastModifiedBy>zys</cp:lastModifiedBy>
  <cp:lastPrinted>2012-03-09T10:01:00Z</cp:lastPrinted>
  <dcterms:modified xsi:type="dcterms:W3CDTF">2012-03-09T02:01:00Z</dcterms:modified>
  <cp:revision>4</cp:revision>
  <dc:subject/>
  <dc:title>党员公开承诺践诺书</dc:title>
</cp:coreProperties>
</file>