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体育学院</w:t>
      </w:r>
      <w:r>
        <w:rPr/>
        <w:t>党员公开承诺践诺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凡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.5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教工党支部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、科研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教学中注重个体差异，加强学生德育教育，积极与学生沟通交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主动了解新的专业知识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尝试新的教学方法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严格要求自己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做好教学工作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并在科研上有所突破。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耐心对待学生，积极了解学生的心理与需求，主动交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备课备学生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心选取丰富恰当的教学素材， 增加学生讨论学习的机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课堂教学，提高科研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完成预定目标，学生评价良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有所突破，实现预定目标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有一定水平的专业文章。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4:00Z</dcterms:created>
  <dc:creator>user</dc:creator>
  <dc:description/>
  <cp:keywords/>
  <dc:language>en-US</dc:language>
  <cp:lastModifiedBy>zys</cp:lastModifiedBy>
  <cp:lastPrinted>2012-03-07T15:54:00Z</cp:lastPrinted>
  <dcterms:modified xsi:type="dcterms:W3CDTF">2012-03-07T07:58:00Z</dcterms:modified>
  <cp:revision>5</cp:revision>
  <dc:subject/>
  <dc:title>党员公开承诺践诺书</dc:title>
</cp:coreProperties>
</file>