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党员公开承诺践诺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180"/>
        <w:gridCol w:w="800"/>
        <w:gridCol w:w="720"/>
        <w:gridCol w:w="900"/>
        <w:gridCol w:w="162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保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潍坊学院体育学院 教师</w:t>
            </w:r>
          </w:p>
        </w:tc>
      </w:tr>
      <w:tr>
        <w:trPr>
          <w:trHeight w:val="851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教工党支部</w:t>
            </w:r>
          </w:p>
        </w:tc>
      </w:tr>
      <w:tr>
        <w:trPr>
          <w:trHeight w:val="85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594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加强理论和专业学习。坚持用最新的理论知识指导实际工作，永葆时代先进性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加强自身师德建设。结合本职工作，全面关心学生成长，公平公正对待学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模范遵守工作纪律。自觉做到工作不迟到、不早退、不误课离岗，以良好的教风和作风影响和引导学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姜保国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ascii="仿宋_GB2312" w:hAnsi="仿宋_GB2312"/>
                <w:sz w:val="24"/>
              </w:rPr>
              <w:t xml:space="preserve">2012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相关报刊，及时更新理论知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党总支签订《师德建设承诺书》，严格按照承诺书内容严格要求自己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遵守学校规章制度，以身作则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一步丰富自身理论和专业知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到学高为师，身正是范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教学工作有所突破，实现预定目标，作学生人生道路的指引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支 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　　          　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29:00Z</dcterms:created>
  <dc:creator>微软用户</dc:creator>
  <dc:description/>
  <cp:keywords/>
  <dc:language>en-US</dc:language>
  <cp:lastModifiedBy>zys</cp:lastModifiedBy>
  <cp:lastPrinted>2012-03-08T09:55:00Z</cp:lastPrinted>
  <dcterms:modified xsi:type="dcterms:W3CDTF">2012-03-08T01:56:00Z</dcterms:modified>
  <cp:revision>8</cp:revision>
  <dc:subject/>
  <dc:title>党员公开承诺践诺书</dc:title>
</cp:coreProperties>
</file>