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体育学院党员公开承诺践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1080"/>
        <w:gridCol w:w="180"/>
        <w:gridCol w:w="1180"/>
        <w:gridCol w:w="800"/>
        <w:gridCol w:w="720"/>
        <w:gridCol w:w="5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志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.3</w:t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61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党支部</w:t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事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做好本职，教书育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工作和生活中起到先锋模范作用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遵守规章制度，严格要求自己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关心和爱护学生，成为学生的良师益友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备课、创新教学理念、探讨新的教学模式、将育人工作融到教学当中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刻自省，严格约束自己的言行，宽以待人，严于律己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与学生沟通，了解学生的需求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3--2012.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2.3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2012.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3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20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断学习，不断钻研，提高业务水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争优、严于律己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加和学生之间的感情</w:t>
            </w:r>
          </w:p>
        </w:tc>
      </w:tr>
      <w:tr>
        <w:trPr>
          <w:trHeight w:val="2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52:00Z</dcterms:created>
  <dc:creator>user</dc:creator>
  <dc:description/>
  <cp:keywords/>
  <dc:language>en-US</dc:language>
  <cp:lastModifiedBy>zys</cp:lastModifiedBy>
  <cp:lastPrinted>2012-03-08T14:51:00Z</cp:lastPrinted>
  <dcterms:modified xsi:type="dcterms:W3CDTF">2012-03-08T06:52:00Z</dcterms:modified>
  <cp:revision>2</cp:revision>
  <dc:subject/>
  <dc:title>党员公开承诺践诺书</dc:title>
</cp:coreProperties>
</file>