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体育学院</w:t>
      </w:r>
      <w:r>
        <w:rPr/>
        <w:t>党员公开承诺践诺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4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教工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、科研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学中注重个体差异，加强学生德育教育，积极与学生沟通交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动了解新的专业知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尝试新的教学方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严格要求自己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做好教学工作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并在科研上有所突破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耐心对待学生，积极了解学生的心理与需求，主动交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备课备学生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心选取丰富恰当的教学素材， 增加学生讨论学习的机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课堂教学，提高科研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完成预定目标，学生评价良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有所突破，实现预定目标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有一定水平的专业文章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zys</cp:lastModifiedBy>
  <dcterms:modified xsi:type="dcterms:W3CDTF">2012-03-07T07:41:00Z</dcterms:modified>
  <cp:revision>7</cp:revision>
  <dc:subject/>
  <dc:title>党员公开承诺践诺书</dc:title>
</cp:coreProperties>
</file>