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志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坚定理想信念，坚信党的领导，在思想上、政治上、行动上坚持与党中央保持高度一致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加强理论修养，不断提高综合素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爱岗敬业，恪尽职守，努力做好各项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遵纪守法，廉洁自律，在“创先争优”活动中争当表率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代志军</w:t>
            </w:r>
          </w:p>
          <w:p>
            <w:pPr>
              <w:pStyle w:val="Normal"/>
              <w:ind w:right="560"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政治思想理论学习，提高自身政治水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教学水平，钻研业务理论，指导教学实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要求自己，遵纪守法，廉洁自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要求，完成目标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9T14:59:00Z</cp:lastPrinted>
  <dcterms:modified xsi:type="dcterms:W3CDTF">2012-03-09T06:59:00Z</dcterms:modified>
  <cp:revision>9</cp:revision>
  <dc:subject/>
  <dc:title>党员公开承诺践诺书</dc:title>
</cp:coreProperties>
</file>