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6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积极贯彻学校文件，认真做好本职工作，努力提升个人科研能力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爱岗敬业、为人师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积极帮助有困难的学生，认真、细致地完成学校和院里的各项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，上好每一节课，并努力做好科研工作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家庭或学习等方面存在困难的学生，成为学生的良师益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努力认真完成本学期学校交给的教学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名学生解决实际困难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雨林木风</cp:lastModifiedBy>
  <dcterms:modified xsi:type="dcterms:W3CDTF">2012-03-12T01:06:00Z</dcterms:modified>
  <cp:revision>5</cp:revision>
  <dc:subject/>
  <dc:title>党员公开承诺践诺书</dc:title>
</cp:coreProperties>
</file>