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依岗履责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服务学生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完善自我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、授课，教书育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交流、沟通以及其他手段为考研学生提供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刻苦钻研，提高科研能力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教学质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面试质量有较大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水平上一个新台阶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user</cp:lastModifiedBy>
  <dcterms:modified xsi:type="dcterms:W3CDTF">2012-03-07T02:29:00Z</dcterms:modified>
  <cp:revision>4</cp:revision>
  <dc:subject/>
  <dc:title>党员公开承诺践诺书</dc:title>
</cp:coreProperties>
</file>