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育学院党员公开承诺践诺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180"/>
        <w:gridCol w:w="1000"/>
        <w:gridCol w:w="800"/>
        <w:gridCol w:w="720"/>
        <w:gridCol w:w="900"/>
        <w:gridCol w:w="1620"/>
      </w:tblGrid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.03</w:t>
            </w:r>
          </w:p>
        </w:tc>
      </w:tr>
      <w:tr>
        <w:trPr>
          <w:trHeight w:val="85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>
          <w:trHeight w:val="85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教工党支部</w:t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、科研、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611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做好教书育人，主动了解新的专业知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尝试新的教学方法，做好教学工作。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指导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体育专业学生的毕业设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严格要求自己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科研上有所突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</w:t>
            </w:r>
          </w:p>
          <w:p>
            <w:pPr>
              <w:pStyle w:val="Normal"/>
              <w:ind w:left="980" w:right="560" w:hanging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备课备学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精心选取丰富恰当的教学素材， 增加学生讨论学习的机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生的毕业设计过程中，积极督促，认真修改，保证学生独立完成论文，通过答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体育新领域及新热点，并努力提高科研水平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工作有所突破，学生的学习成绩和自主学习能力有较大提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顺利完成毕业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有一定水平的专业文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 组 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定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　      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2:43:00Z</dcterms:created>
  <dc:creator>zheng</dc:creator>
  <dc:description/>
  <cp:keywords/>
  <dc:language>en-US</dc:language>
  <cp:lastModifiedBy>USER</cp:lastModifiedBy>
  <cp:lastPrinted>2009-03-09T12:35:00Z</cp:lastPrinted>
  <dcterms:modified xsi:type="dcterms:W3CDTF">2009-03-09T05:23:00Z</dcterms:modified>
  <cp:revision>14</cp:revision>
  <dc:subject/>
  <dc:title/>
</cp:coreProperties>
</file>