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耀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12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办公室副主任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党总支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加强理论和专业学习。坚持用最新的理论知识指导实际工作，保持党员先进性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加强师德建设。增强责任感和使命感，爱岗敬业，乐于奉献，引导学生全面成长成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立足本职工作，努力做好“管理育人”和“服务育人”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 郑耀盛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加政治学习，及时更新理论知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按照承诺书内容严格要求自己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心学生，对学生进行职业生涯教育、思想政治教育，引导学生成才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进一步丰富理论和专业知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到学高为师，身正是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学生的全面成长成才提供力尽所能的帮助。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zys</cp:lastModifiedBy>
  <cp:lastPrinted>2012-03-08T11:02:00Z</cp:lastPrinted>
  <dcterms:modified xsi:type="dcterms:W3CDTF">2012-03-08T03:02:00Z</dcterms:modified>
  <cp:revision>8</cp:revision>
  <dc:subject/>
  <dc:title>党员公开承诺践诺书</dc:title>
</cp:coreProperties>
</file>