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体育学院学生会竞选申请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1800"/>
        <w:gridCol w:w="1927"/>
        <w:gridCol w:w="233"/>
        <w:gridCol w:w="730"/>
        <w:gridCol w:w="964"/>
      </w:tblGrid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18"/>
              </w:rPr>
              <w:t>（曾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宿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认为作为学生会成员需要具备哪些素质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认为学生会应该是个怎样的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活动经历及个人评价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要求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请如实填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填项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完整概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将此表填好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8202008@126.com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逾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43:00Z</dcterms:created>
  <dc:creator>1</dc:creator>
  <dc:description/>
  <cp:keywords/>
  <dc:language>en-US</dc:language>
  <cp:lastModifiedBy>joker</cp:lastModifiedBy>
  <cp:lastPrinted>2012-09-19T14:06:00Z</cp:lastPrinted>
  <dcterms:modified xsi:type="dcterms:W3CDTF">2012-09-19T09:52:00Z</dcterms:modified>
  <cp:revision>14</cp:revision>
  <dc:subject/>
  <dc:title>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