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auto" w:line="480" w:before="0" w:after="156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潍 坊 学 院</w:t>
      </w:r>
      <w:r>
        <w:rPr>
          <w:rFonts w:ascii="仿宋_GB2312" w:hAnsi="仿宋_GB2312" w:cs="宋体;SimSun" w:eastAsia="仿宋_GB2312"/>
          <w:sz w:val="36"/>
          <w:szCs w:val="36"/>
        </w:rPr>
        <w:t xml:space="preserve"> 教 学 成 果 奖 推 荐 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1077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720"/>
        <w:ind w:firstLine="1077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720"/>
        <w:ind w:firstLine="1077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077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firstLine="1077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潍坊学院教务处制</w:t>
      </w:r>
      <w:r>
        <w:br w:type="page"/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3"/>
        <w:gridCol w:w="1442"/>
        <w:gridCol w:w="1245"/>
        <w:gridCol w:w="1499"/>
        <w:gridCol w:w="2038"/>
        <w:gridCol w:w="45"/>
      </w:tblGrid>
      <w:tr>
        <w:trPr>
          <w:trHeight w:val="917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341"/>
        <w:gridCol w:w="2141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第一完成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年 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 校 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作 单 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工作及专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子 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 讯 地 址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政 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级及以上奖励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6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献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510"/>
        <w:gridCol w:w="1795"/>
        <w:gridCol w:w="2201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人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年 月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 校 教 龄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职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作 单 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电 话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工作及专长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子 信 箱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 讯 地 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政 编 码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级及以上奖励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9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献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1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教学成果奖评审委员会主任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2:00Z</dcterms:created>
  <dc:creator>hww</dc:creator>
  <dc:description/>
  <cp:keywords/>
  <dc:language>en-US</dc:language>
  <cp:lastModifiedBy>微软用户</cp:lastModifiedBy>
  <dcterms:modified xsi:type="dcterms:W3CDTF">2013-03-04T08:37:00Z</dcterms:modified>
  <cp:revision>15</cp:revision>
  <dc:subject/>
  <dc:title>附件3： </dc:title>
</cp:coreProperties>
</file>