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体育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>（小五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0-2011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二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体育教育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07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运动生物力学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B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0-2011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二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体育教育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07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运动生物力学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B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</cp:lastModifiedBy>
  <cp:lastPrinted>2009-12-02T15:41:00Z</cp:lastPrinted>
  <dcterms:modified xsi:type="dcterms:W3CDTF">2011-06-08T00:19:00Z</dcterms:modified>
  <cp:revision>7</cp:revision>
  <dc:subject/>
  <dc:title>                                                    编 号            </dc:title>
</cp:coreProperties>
</file>