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潍坊学院工勤技能岗位聘用条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基本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拥护中国共产党的领导，热爱本职工作，具有良好的职业道德，遵纪守法，身体健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备岗位所需的能力、技术和水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年度考核结果为合格以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各职级岗位聘用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勤技能三级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高级工资格证书；具有较高的技能水平，能够解决本工种岗位的操作技术难题；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考核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，无工作责任事故，业绩较突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勤技能四级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中级工资格证书；能够熟练进行技能操作，并能解决本工种岗位一般技术问题，无工作责任事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工勤技能五级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初级工资格证书；能够独立进行本职工作的基本技能操作，无工作责任事故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9:00Z</dcterms:created>
  <dc:creator>guest1</dc:creator>
  <dc:description/>
  <cp:keywords/>
  <dc:language>en-US</dc:language>
  <cp:lastModifiedBy>island</cp:lastModifiedBy>
  <cp:lastPrinted>2011-11-21T15:00:00Z</cp:lastPrinted>
  <dcterms:modified xsi:type="dcterms:W3CDTF">2012-02-06T14:26:00Z</dcterms:modified>
  <cp:revision>16</cp:revision>
  <dc:subject/>
  <dc:title/>
</cp:coreProperties>
</file>