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潍坊学院管理岗位聘用条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基本条件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认真贯彻执行党的路线、方针、政策，熟悉高等教育法规政策，遵纪守法，维护学校利益；具有良好的职业道德，热爱本职工作，办事公道，作风正派，团结同事，联系师生，服务意识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具备管理岗位所需的专业、能力或技能条件，身体健康，能适应岗位工作要求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具有大专及以上文化程度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任现职以来，年度考核均合格以上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各职级业务条件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初级职员应掌握履行岗位职责所需要的理论知识和技能方法，胜任本职工作；具有初步分析、解决问题的能力；具有一定的语言文字表达能力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（二）中级职员应熟练掌握履行岗位职责所需的理论知识、业务技能和现代化管理手段，具有一定的政策理论水平、业务研究能力、组织管理能力和一定的解决实际问题的能力；有较好语言文字表达能力；能够独立起草或撰写较重要的公文、文稿和工作论文；具有指导初级职员工作能力。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高级职员应具有较高的政策理论水平和组织管理能力；能够拟定本职工作中的重要政策或方案；具有独立解决实际问题的知识与技能；具有指导中、初级职员工作的能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除以上基本条件和业务条件外，任管理岗位八级及以上职员应按照干部选拔任用条件执行；九级、十级职员按确定科员、办事员的规定执行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24:00Z</dcterms:created>
  <dc:creator>guest1</dc:creator>
  <dc:description/>
  <cp:keywords/>
  <dc:language>en-US</dc:language>
  <cp:lastModifiedBy>island</cp:lastModifiedBy>
  <cp:lastPrinted>2011-11-12T10:56:00Z</cp:lastPrinted>
  <dcterms:modified xsi:type="dcterms:W3CDTF">2012-02-06T14:25:00Z</dcterms:modified>
  <cp:revision>3</cp:revision>
  <dc:subject/>
  <dc:title>附件3：</dc:title>
</cp:coreProperties>
</file>