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1594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50"/>
                                <w:w w:val="7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50"/>
                                <w:w w:val="70"/>
                                <w:sz w:val="120"/>
                                <w:szCs w:val="120"/>
                              </w:rPr>
                              <w:t>中共潍坊学院纪委文件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-32"/>
                                <w:w w:val="7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1.8pt;mso-wrap-distance-left:9.05pt;mso-wrap-distance-right:9.05pt;mso-wrap-distance-top:0pt;mso-wrap-distance-bottom:0pt;margin-top: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30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50"/>
                          <w:w w:val="70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50"/>
                          <w:w w:val="70"/>
                          <w:sz w:val="120"/>
                          <w:szCs w:val="120"/>
                        </w:rPr>
                        <w:t>中共潍坊学院纪委文件</w:t>
                      </w:r>
                    </w:p>
                    <w:p>
                      <w:pPr>
                        <w:pStyle w:val="Normal"/>
                        <w:spacing w:lineRule="exact" w:line="130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spacing w:lineRule="exact" w:line="130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-32"/>
                          <w:w w:val="7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20"/>
        <w:ind w:right="310" w:firstLine="316"/>
        <w:jc w:val="center"/>
        <w:rPr/>
      </w:pPr>
      <w:r>
        <w:rPr>
          <w:rFonts w:ascii="仿宋_GB2312" w:hAnsi="仿宋_GB2312" w:cs="宋体;SimSun"/>
          <w:szCs w:val="32"/>
        </w:rPr>
        <w:t>潍院纪字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740"/>
        <w:ind w:right="310" w:firstLine="316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5797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65pt" to="440.1pt,5.65pt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宋体;SimSun" w:hAnsi="宋体;SimSun" w:eastAsia="宋体;SimSun" w:cs="宋体;SimSun"/>
          <w:b/>
          <w:b/>
          <w:bCs/>
          <w:spacing w:val="-16"/>
          <w:szCs w:val="32"/>
        </w:rPr>
      </w:pPr>
      <w:r>
        <w:rPr>
          <w:rFonts w:eastAsia="宋体;SimSun" w:cs="宋体;SimSun" w:ascii="宋体;SimSun" w:hAnsi="宋体;SimSun"/>
          <w:b/>
          <w:bCs/>
          <w:spacing w:val="-16"/>
          <w:szCs w:val="32"/>
        </w:rPr>
      </w:r>
    </w:p>
    <w:p>
      <w:pPr>
        <w:pStyle w:val="P0"/>
        <w:spacing w:lineRule="exact" w:line="68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中共潍坊学院纪律检查委员会</w:t>
      </w:r>
    </w:p>
    <w:p>
      <w:pPr>
        <w:pStyle w:val="P0"/>
        <w:spacing w:lineRule="exact" w:line="68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关于进一步贯彻落实中央八项规定</w:t>
      </w:r>
    </w:p>
    <w:p>
      <w:pPr>
        <w:pStyle w:val="P0"/>
        <w:spacing w:lineRule="exact" w:line="680" w:before="0" w:after="289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spacing w:val="-20"/>
          <w:kern w:val="2"/>
          <w:sz w:val="44"/>
          <w:szCs w:val="44"/>
        </w:rPr>
        <w:t>严禁在</w:t>
      </w:r>
      <w:r>
        <w:rPr>
          <w:rFonts w:cs="Times New Roman"/>
          <w:b/>
          <w:spacing w:val="-20"/>
          <w:kern w:val="2"/>
          <w:sz w:val="44"/>
          <w:szCs w:val="44"/>
        </w:rPr>
        <w:t>“</w:t>
      </w:r>
      <w:r>
        <w:rPr>
          <w:rFonts w:cs="Times New Roman"/>
          <w:b/>
          <w:spacing w:val="-20"/>
          <w:kern w:val="2"/>
          <w:sz w:val="44"/>
          <w:szCs w:val="44"/>
        </w:rPr>
        <w:t>中秋</w:t>
      </w:r>
      <w:r>
        <w:rPr>
          <w:rFonts w:cs="Times New Roman"/>
          <w:b/>
          <w:spacing w:val="-20"/>
          <w:kern w:val="2"/>
          <w:sz w:val="44"/>
          <w:szCs w:val="44"/>
        </w:rPr>
        <w:t>”“</w:t>
      </w:r>
      <w:r>
        <w:rPr>
          <w:rFonts w:cs="Times New Roman"/>
          <w:b/>
          <w:spacing w:val="-20"/>
          <w:kern w:val="2"/>
          <w:sz w:val="44"/>
          <w:szCs w:val="44"/>
        </w:rPr>
        <w:t>国庆</w:t>
      </w:r>
      <w:r>
        <w:rPr>
          <w:rFonts w:cs="Times New Roman"/>
          <w:b/>
          <w:spacing w:val="-20"/>
          <w:kern w:val="2"/>
          <w:sz w:val="44"/>
          <w:szCs w:val="44"/>
        </w:rPr>
        <w:t>”</w:t>
      </w:r>
      <w:r>
        <w:rPr>
          <w:rFonts w:cs="Times New Roman"/>
          <w:b/>
          <w:spacing w:val="-20"/>
          <w:kern w:val="2"/>
          <w:sz w:val="44"/>
          <w:szCs w:val="44"/>
        </w:rPr>
        <w:t>期间违规收送节礼的通知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Cs w:val="32"/>
        </w:rPr>
        <w:t>各党总支（支部），各单位、各部门：</w:t>
      </w:r>
    </w:p>
    <w:p>
      <w:pPr>
        <w:pStyle w:val="Normal"/>
        <w:spacing w:lineRule="exact" w:line="54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中秋、国庆将至，为进一步贯彻落实中央八项规定、省委实施办法和学校有关文件要求，加强作风建设，严明组织纪律，制止中秋、国庆等节假日期间用公款购送月饼等节礼不正之风，根据中央、省委有关文件精神和近期教育部下发的关于《严禁教师违规收受学生及家长礼品礼金等行为的规定》，以及上级纪委的有关通知等文件精神，经学校党委同意，现通知有关事宜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严禁中秋节、国庆节期间用公款送月饼送节礼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进一步强化党员干部的廉洁自律意识，严格遵守作风建设各项规定，严禁任何单位、部门用公款送月饼送节礼，严禁收送礼品、礼金、购物卡、纪念品和土特产，坚决刹住中秋节、国庆节期间送节礼、公款吃喝和奢侈浪费等不正之风，过一个廉洁文明、欢乐祥和、风清气正的节日。</w:t>
      </w:r>
    </w:p>
    <w:p>
      <w:pPr>
        <w:pStyle w:val="Normal"/>
        <w:spacing w:lineRule="exact" w:line="540"/>
        <w:ind w:firstLine="629"/>
        <w:rPr/>
      </w:pPr>
      <w:r>
        <w:rPr>
          <w:rFonts w:ascii="黑体;SimHei" w:hAnsi="黑体;SimHei" w:cs="黑体;SimHei" w:eastAsia="黑体;SimHei"/>
          <w:szCs w:val="32"/>
        </w:rPr>
        <w:t>二、严禁违规接待、公款吃喝、公车私用等违反八项规定的行为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祛除“四风”之弊、根除庸懒散，关键在于从我做起，关键在于持之以恒，关键在于令行禁止。党员领导干部要进一步提高贯彻执行八项规定、省委实施办法和学校党委有关规定的自觉性、坚定性，以各级纪委通报处理的违反八项规定精神案例为警示，防微杜渐，自觉遵守和严格执行党的作风建设的各项纪律、规定，严禁公款吃喝、违规接待和工作日期间饮酒；严禁公车私用和私自驾驶公车；严禁超规格使用或违规占用办公用房等公共资源；严禁公款旅游；严禁大操大办婚丧嫁娶等事宜；严禁出入私人会所、夜总会等消费娱乐场所；严禁在工作时间从事与工作无关的活动；严禁滥发津贴、补贴、奖金和实物；严禁私设小金库等违反财经纪律的行为；严禁奢侈浪费和利用职务之便谋取不正当利益。要严以律己，模范执行各项规定，以良好的精神风貌和勤勉的工作作风践行为民务实清廉的要求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贯彻教育部规定，严禁教师违规收受学生及家长礼品礼金等行为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强师德建设，办人民满意的教育，广大教师必须将清正廉洁的要求内化于心，外化于行，做到为人师表，廉洁从教。要认真学习贯彻教育部关于《严禁教师违规收受学生及家长礼品礼金等行为的规定》和上级纪委的有关通知精神，严禁以任何方式索要或接受学生及家长赠送的礼品礼金、有价证券和支付凭证等财物；严禁参加有学生及家长安排的可能影响考试、考核评价的宴请；严禁参加由学生及家长安排支付费用的旅游、健身活动；严禁让学生及家长支付或报销应由教师个人或亲属承担的费用；严禁通过向学生推销图书、报刊、生活用品、社会保险等商业服务获取回扣；严禁利用职务之便谋取不正当利益的其他行为。要认真贯彻执行“规定”，自觉抵制收受学生及家长礼品礼金等不良之风，弘扬高尚师德师风，引领社会新风尚。</w:t>
      </w:r>
    </w:p>
    <w:p>
      <w:pPr>
        <w:pStyle w:val="Normal"/>
        <w:spacing w:lineRule="exact" w:line="540"/>
        <w:ind w:left="63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明确主体责任，狠抓工作落实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各级党组织要担负起党风廉政建设主体责任，充分认识“四风”问题的顽固性、反复性，充分认识“四风”问题在高校各领域的表现和特征，确保将教育部《关于严禁教师收受学生及家长礼品礼金等行为的规定》和上级纪委的有关通知精神迅速传达到全体教师，告知到每位学生、家长，达到全覆盖、全知晓；各级领导干部特别是主要领导干部要认真履行“一岗双责”，加强对分管部门、亲属和身边工作人员的教育和约束，以身作则、严于律己，切实发挥表率作用；广大党员干部和教职员工要强化纪律意识，大力弘扬高尚师德师风，严格执行教育部有关规定，自觉接受师生监督，自觉抵制收受学生及家长礼品礼金等不正之风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强化监督检查，严肃执纪问责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纪委将牵头相关部门组成专项检查小组，紧紧抓住中秋、国庆节前和学生开学、新生报到等节点、时段，把严禁用公款送月饼等节礼、严禁违规收受学生及家长礼品礼金等行为作为正风肃纪、专项整治的重要内容，加大明查暗访力度和密度，公布举报电话和邮箱，加强日常督查和专项检查。对有令不行、有禁不止、顶风违纪的单位和个人，发现一起、查处一起，对典型案件要点名道姓公开通报曝光，情节严重的依法依规进行处理；财务、审计等部门要充分发挥职能作用，严格财务制度，严格审核审计，发现线索及时查处和移交；学校宣传部门和各单位要通过报纸、校园网、宣传栏，以及院务会、教师会等方式，进一步学习宣传中央八项规定、省委实施办法和教育部关于《严禁教师违规收受学生及家长礼品礼金等行为的规定》，不断增强各级领导干部和广大教师遵纪守规的自觉性和坚定性，释放正风肃纪的强烈信号，弘扬清风正气，营造廉洁校园环境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举报电话： </w:t>
      </w:r>
      <w:r>
        <w:rPr>
          <w:rFonts w:ascii="仿宋_GB2312" w:hAnsi="仿宋_GB2312"/>
          <w:szCs w:val="32"/>
        </w:rPr>
        <w:t>0536-8785105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子信箱：</w:t>
      </w:r>
      <w:r>
        <w:rPr>
          <w:rFonts w:ascii="仿宋_GB2312" w:hAnsi="仿宋_GB2312"/>
          <w:szCs w:val="32"/>
        </w:rPr>
        <w:t>wfujiwei@wfu.edu.cn</w:t>
      </w:r>
    </w:p>
    <w:p>
      <w:pPr>
        <w:pStyle w:val="Normal"/>
        <w:spacing w:lineRule="exact" w:line="540"/>
        <w:ind w:firstLine="63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78"/>
        <w:ind w:firstLine="63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540"/>
        <w:ind w:firstLine="3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潍坊学院纪律检查委员会</w:t>
      </w:r>
    </w:p>
    <w:p>
      <w:pPr>
        <w:pStyle w:val="Normal"/>
        <w:spacing w:lineRule="exact" w:line="54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日  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spacing w:lineRule="exact" w:line="54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0"/>
        <w:ind w:right="-3" w:firstLine="270"/>
        <w:rPr/>
      </w:pPr>
      <w:r>
        <w:rPr>
          <w:rFonts w:ascii="仿宋_GB2312" w:hAnsi="仿宋_GB2312"/>
          <w:sz w:val="28"/>
          <w:szCs w:val="28"/>
        </w:rPr>
        <w:t>中共潍坊学院纪委办公室</w:t>
      </w:r>
      <w:r>
        <w:rPr>
          <w:rFonts w:ascii="仿宋_GB2312" w:hAnsi="仿宋_GB2312"/>
          <w:sz w:val="21"/>
          <w:szCs w:val="21"/>
        </w:rPr>
        <w:t xml:space="preserve">    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4:00Z</dcterms:created>
  <dc:creator>李辉</dc:creator>
  <dc:description/>
  <cp:keywords/>
  <dc:language>en-US</dc:language>
  <cp:lastModifiedBy>郑耀盛</cp:lastModifiedBy>
  <dcterms:modified xsi:type="dcterms:W3CDTF">2014-09-02T01:54:00Z</dcterms:modified>
  <cp:revision>2</cp:revision>
  <dc:subject/>
  <dc:title/>
</cp:coreProperties>
</file>