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1395" w:hRule="atLeast"/>
        </w:trPr>
        <w:tc>
          <w:tcPr>
            <w:tcW w:w="7641" w:type="dxa"/>
            <w:tcBorders/>
          </w:tcPr>
          <w:p>
            <w:pPr>
              <w:pStyle w:val="Normal"/>
              <w:widowControl/>
              <w:jc w:val="center"/>
              <w:rPr/>
            </w:pPr>
            <w:r>
              <w:rPr>
                <w:rFonts w:ascii="ˎ̥;Times New Roman" w:hAnsi="ˎ̥;Times New Roman" w:cs="宋体;SimSun"/>
                <w:b/>
                <w:bCs/>
                <w:color w:val="143894"/>
                <w:kern w:val="0"/>
                <w:sz w:val="18"/>
              </w:rPr>
              <w:t>市委书记张新起出席市纪委十届八次全体会议并作重要讲话</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1282a2"/>
                              </a:solidFill>
                              <a:ln w="0">
                                <a:noFill/>
                              </a:ln>
                            </wps:spPr>
                            <wps:style>
                              <a:lnRef idx="0"/>
                              <a:fillRef idx="0"/>
                              <a:effectRef idx="0"/>
                              <a:fontRef idx="minor"/>
                            </wps:style>
                            <wps:bodyPr/>
                          </wps:wsp>
                        </a:graphicData>
                      </a:graphic>
                    </wp:inline>
                  </w:drawing>
                </mc:Choice>
                <mc:Fallback>
                  <w:pict>
                    <v:rect id="shape_0" fillcolor="#1282a2" stroked="f" o:allowincell="f" style="position:absolute;margin-left:0pt;margin-top:-0.8pt;width:415.25pt;height:0.7pt;mso-wrap-style:none;v-text-anchor:middle;mso-position-vertical:top">
                      <v:fill o:detectmouseclick="t" type="solid" color2="#ed7d5d"/>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ascii="ˎ̥;Times New Roman" w:hAnsi="ˎ̥;Times New Roman" w:cs="宋体;SimSun"/>
                <w:color w:val="333333"/>
                <w:kern w:val="0"/>
                <w:sz w:val="18"/>
              </w:rPr>
              <w:t>作者：</w:t>
            </w:r>
            <w:hyperlink r:id="rId2" w:tgtFrame="_blank">
              <w:r>
                <w:rPr>
                  <w:rStyle w:val="InternetLink"/>
                  <w:rFonts w:cs="宋体;SimSun" w:ascii="ˎ̥;Times New Roman" w:hAnsi="ˎ̥;Times New Roman"/>
                  <w:color w:val="000000"/>
                  <w:kern w:val="0"/>
                  <w:sz w:val="18"/>
                </w:rPr>
                <w:t>admin</w:t>
              </w:r>
            </w:hyperlink>
            <w:r>
              <w:rPr>
                <w:rFonts w:cs="宋体;SimSun" w:ascii="ˎ̥;Times New Roman" w:hAnsi="ˎ̥;Times New Roman"/>
                <w:color w:val="333333"/>
                <w:kern w:val="0"/>
                <w:sz w:val="18"/>
              </w:rPr>
              <w:t xml:space="preserve"> </w:t>
            </w:r>
            <w:r>
              <w:rPr>
                <w:rFonts w:ascii="ˎ̥;Times New Roman" w:hAnsi="ˎ̥;Times New Roman" w:cs="宋体;SimSun"/>
                <w:color w:val="333333"/>
                <w:kern w:val="0"/>
                <w:sz w:val="18"/>
              </w:rPr>
              <w:t>来源：</w:t>
            </w:r>
            <w:r>
              <w:rPr>
                <w:rFonts w:ascii="ˎ̥;Times New Roman" w:hAnsi="ˎ̥;Times New Roman" w:cs="ˎ̥;Times New Roman" w:eastAsia="ˎ̥;Times New Roman"/>
                <w:color w:val="333333"/>
                <w:kern w:val="0"/>
                <w:sz w:val="18"/>
              </w:rPr>
              <w:t xml:space="preserve"> </w:t>
            </w:r>
            <w:r>
              <w:rPr>
                <w:rFonts w:ascii="ˎ̥;Times New Roman" w:hAnsi="ˎ̥;Times New Roman" w:cs="宋体;SimSun"/>
                <w:color w:val="333333"/>
                <w:kern w:val="0"/>
                <w:sz w:val="18"/>
              </w:rPr>
              <w:t>浏览次数：</w:t>
            </w:r>
            <w:r>
              <w:rPr>
                <w:rFonts w:cs="宋体;SimSun" w:ascii="ˎ̥;Times New Roman" w:hAnsi="ˎ̥;Times New Roman"/>
                <w:color w:val="333333"/>
                <w:kern w:val="0"/>
                <w:sz w:val="18"/>
              </w:rPr>
              <w:t xml:space="preserve">299 </w:t>
            </w:r>
            <w:r>
              <w:rPr>
                <w:rFonts w:ascii="ˎ̥;Times New Roman" w:hAnsi="ˎ̥;Times New Roman" w:cs="宋体;SimSun"/>
                <w:color w:val="333333"/>
                <w:kern w:val="0"/>
                <w:sz w:val="18"/>
              </w:rPr>
              <w:t>发布时间</w:t>
            </w:r>
            <w:r>
              <w:rPr>
                <w:rFonts w:cs="宋体;SimSun" w:ascii="ˎ̥;Times New Roman" w:hAnsi="ˎ̥;Times New Roman"/>
                <w:color w:val="333333"/>
                <w:kern w:val="0"/>
                <w:sz w:val="18"/>
              </w:rPr>
              <w:t>:2011-01-28 09:17:55  </w:t>
            </w:r>
          </w:p>
        </w:tc>
      </w:tr>
      <w:tr>
        <w:trPr/>
        <w:tc>
          <w:tcPr>
            <w:tcW w:w="7641" w:type="dxa"/>
            <w:tcBorders/>
          </w:tcPr>
          <w:p>
            <w:pPr>
              <w:pStyle w:val="Normal"/>
              <w:widowControl/>
              <w:spacing w:lineRule="auto" w:line="432"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日</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市委书记张新起出席市纪委十届八次全体会议并作重要讲话。他强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要认真学习贯彻中央纪委和省纪委全会精神</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坚持以人为本、执政为民</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坚定不移推进党风廉政建设和反腐败工作</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为促进全市经济社会更好更快发展提供坚强的政治保证。</w:t>
            </w:r>
          </w:p>
          <w:p>
            <w:pPr>
              <w:pStyle w:val="Normal"/>
              <w:widowControl/>
              <w:spacing w:lineRule="auto" w:line="432"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市委副书记、市长许立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市政协主席赵兴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市委副书记崔建平</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市人大常委会党组书记、第一副主任李守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市委常委、市人大常委会副主任、市政府副市长、市政协副主席、市中级法院院长、市检察院检察长等出席会议。市委常委、市纪委书记解维俊主持会议</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并代表市纪委常委会作了工作报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对今年的党风廉政建设和反腐败工作任务作了具体安排部署。</w:t>
            </w:r>
          </w:p>
          <w:p>
            <w:pPr>
              <w:pStyle w:val="Normal"/>
              <w:widowControl/>
              <w:spacing w:lineRule="auto" w:line="432"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会议审议通过了解维俊同志代表市纪委常委会所作的《深入推进党风廉政建设和反腐败斗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为实现全市“十二五”开局年科学发展新跨越提供有力保证》的工作报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讨论了《</w:t>
            </w:r>
            <w:r>
              <w:rPr>
                <w:rFonts w:cs="宋体;SimSun" w:ascii="ˎ̥;Times New Roman" w:hAnsi="ˎ̥;Times New Roman"/>
                <w:color w:val="333333"/>
                <w:kern w:val="0"/>
                <w:sz w:val="18"/>
                <w:szCs w:val="18"/>
              </w:rPr>
              <w:t>2011</w:t>
            </w:r>
            <w:r>
              <w:rPr>
                <w:rFonts w:ascii="ˎ̥;Times New Roman" w:hAnsi="ˎ̥;Times New Roman" w:cs="宋体;SimSun"/>
                <w:color w:val="333333"/>
                <w:kern w:val="0"/>
                <w:sz w:val="18"/>
                <w:szCs w:val="18"/>
              </w:rPr>
              <w:t>年全市党风廉政建设和反腐败工作实施意见》。</w:t>
            </w:r>
          </w:p>
          <w:p>
            <w:pPr>
              <w:pStyle w:val="Normal"/>
              <w:widowControl/>
              <w:spacing w:lineRule="auto" w:line="432"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张新起在讲话中指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要认真学习贯彻中央纪委和省纪委全会精神</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坚定不移地推进党风廉政建设和反腐败工作。他说</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前不久召开的十七届中央纪委六次全会</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是在纪念建党</w:t>
            </w:r>
            <w:r>
              <w:rPr>
                <w:rFonts w:cs="宋体;SimSun" w:ascii="ˎ̥;Times New Roman" w:hAnsi="ˎ̥;Times New Roman"/>
                <w:color w:val="333333"/>
                <w:kern w:val="0"/>
                <w:sz w:val="18"/>
                <w:szCs w:val="18"/>
              </w:rPr>
              <w:t>90</w:t>
            </w:r>
            <w:r>
              <w:rPr>
                <w:rFonts w:ascii="ˎ̥;Times New Roman" w:hAnsi="ˎ̥;Times New Roman" w:cs="宋体;SimSun"/>
                <w:color w:val="333333"/>
                <w:kern w:val="0"/>
                <w:sz w:val="18"/>
                <w:szCs w:val="18"/>
              </w:rPr>
              <w:t>周年、我国“十二五”规划开局之年召开的一次重要会议。胡锦涛总书记的重要讲话</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明确提出了今年党风廉政建设和反腐败工作的主要任务</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深刻阐述了把以人为本、执政为民贯彻落实到党风廉政建设和反腐败斗争之中的重要性、紧迫性</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是指导当前和今后一个时期党风廉政建设和反腐败斗争的纲领性文献</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对于深入推进党的作风建设和反腐倡廉建设</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确保“十二五”开好局、起好步具有重要意义。省纪委九届七次全会</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就贯彻落实十七届中央纪委六次全会精神</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推进全省反腐倡廉建设作了安排部署。我们一定要认真学习</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深刻领会</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全面把握</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切实抓好贯彻落实。过去的一年</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全市上下深入学习实践科学发展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坚决贯彻中央和省委的决策部署</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认真落实“一三六四一”的任务目标和思路举措</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着力转方式、调结构、促增长、惠民生</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各项工作取得了新的成绩。这些成绩的取得</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是在党中央、国务院和省委、省政府的正确领导下</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全市上下拼搏进取、改革创新、攻坚破难、共同努力的结果</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也是与深入开展党风廉政建设和反腐败工作分不开的。今年是“十二五”的开局之年</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是我市谋求科学发展、跨越发展的破题之年。市委十届十一次全会</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审议通过了市委《关于制定国民经济和社会发展第十二个五年规划的建议》</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确立了今年“一九五一”的目标任务和思路举措。落实好市委、市政府决策部署</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确保“十二五”开局之年取得科学发展新突破</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必须坚定不移地推进党风廉政建设和反腐败工作</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进一步营造团结务实廉明、风清气正心齐的政治氛围</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创造政策更优惠、行政更高效、服务更优质的发展环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锤炼以人为本、艰苦奋斗、真抓实干的干部作风。各级各部门一定要以更加坚定的信心、更加坚决的态度、更加有力的措施、更加扎实的工作</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开创党风廉政建设和反腐败工作新局面</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为促进全市经济社会更好更快发展提供坚强的政治保证。</w:t>
            </w:r>
          </w:p>
          <w:p>
            <w:pPr>
              <w:pStyle w:val="Normal"/>
              <w:widowControl/>
              <w:spacing w:lineRule="auto" w:line="432" w:before="280" w:after="280"/>
              <w:jc w:val="left"/>
              <w:rPr/>
            </w:pPr>
            <w:r>
              <w:rPr>
                <w:rFonts w:ascii="ˎ̥;Times New Roman" w:hAnsi="ˎ̥;Times New Roman" w:cs="宋体;SimSun"/>
                <w:color w:val="333333"/>
                <w:kern w:val="0"/>
                <w:sz w:val="18"/>
                <w:szCs w:val="18"/>
              </w:rPr>
              <w:t>　　张新起强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要坚持以人为本、执政为民</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推动党风廉政建设和反腐败工作取得更大成效。要深入开展以人为本、执政为民主题教育活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引导党员干部牢固树立和自觉践行以人为本、执政为民的理念</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切实把以人为本、执政为民的要求落实到各项工作中。要加强和改进新形势下的群众工作</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认真落实好中央和省、市出台的各项惠民政策</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干好顺民意、解民忧、惠民生的实事好事。要认真排查解决人民群众反映强烈的突出问题</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认真排查损害群众利益的突出问题</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采取得力措施加以整治和解决。张新起要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要强化工作措施</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切实抓好党风廉政建设和反腐败工作重点任务的落实。一要切实加强对重大决策部署贯彻落实情况的监督检查</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围绕科学发展这个主题和转变经济发展方式这条主线</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围绕中央和省、市委重大决策部署</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特别是市委、市政府“一九五一”任务目标和思路举措的贯彻落实</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切实加大监督检查力度</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促进各项任务措施落实。二要大力加强干部队伍作风建设</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按照胡锦涛总书记提出的“四个大兴”的要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治理“庸、懒、散”为突破口</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创先争优为动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进一步加强作风建设</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锤炼优良作风</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把全部心思和精力用于干事创业上。三要加快推进惩治和预防腐败体系建设</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在统筹推进教育、制度、监督、改革、纠风、惩治等各项工作的基础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加快构建具有潍坊特色的惩治和预防腐败体系。要针对当前群众反映强烈的突出问题</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集中开展专项治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尽快取得实质性治理成果。四要加强领导干部廉洁自律工作</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深入贯彻执行《廉政准则》</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坚决整治领导干部违反规定</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谋取私利问题。五要加大查办违纪违法案件工作力度</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始终保持惩治腐败的强劲势头。六要加强对地方换届工作纪律的监督检查</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坚持正确的用人导向</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防止和纠正选人用人上的不正之风</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努力营造风清气正的换届环境。</w:t>
            </w:r>
          </w:p>
          <w:p>
            <w:pPr>
              <w:pStyle w:val="Normal"/>
              <w:widowControl/>
              <w:spacing w:lineRule="auto" w:line="432"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张新起强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要突出抓好环境建设</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着力打造最具竞争力的发展环境。要创新优化政策环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切实抓好政策的落实</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对影响和阻碍政策执行的各类行为严格问责、严肃查究。要全面提高行政效能</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加强对提高行政效能特别是行政审批提速目标任务完成、提高服务水平、机关作风纪律等情况的监督检查</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坚决纠正审批层次环节多、工作效率低下、相互推诿扯皮等行为。要加大环境治理力度</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突出重点环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强化源头治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及时解决市场主体反映强烈的突出问题。</w:t>
            </w:r>
          </w:p>
          <w:p>
            <w:pPr>
              <w:pStyle w:val="Normal"/>
              <w:widowControl/>
              <w:spacing w:lineRule="auto" w:line="432"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张新起要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要加强组织领导</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确保党风廉政建设和反腐败工作扎实开展。各级党委、政府要切实担负起全面领导党风廉政建设的政治责任</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把党风廉政建设和反腐败工作纳入工作总体规划和领导班子、领导干部年度目标管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与经济社会发展和业务工作紧密结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一起部署</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一起落实</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一起检查</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一起考核。各级纪检监察机关要积极适应新形势新任务的要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大力推进反腐倡廉理念思路、工作内容、方式方法和体制机制创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着力提高服务和保障科学发展、做好群众工作和维护社会和谐稳定、有效防治腐败的能力。各级党委、政府要支持纪检监察机关履行职责、开展工作</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帮助解决遇到的实际困难和问题。</w:t>
            </w:r>
          </w:p>
          <w:p>
            <w:pPr>
              <w:pStyle w:val="Normal"/>
              <w:widowControl/>
              <w:spacing w:lineRule="auto" w:line="432"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解维俊就贯彻落实会议精神讲了意见。他强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各级各部门要认真学习这次全会精神</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把思想和行动高度统一到会议精神上来。要抓紧研究贯彻落实的具体意见</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尽快把反腐倡廉工作任务部署下去。要认真落实党风廉政建设责任制</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高度的政治责任感和求真务实的作风</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强化措施、狠抓落实</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确保全会提出的各项任务落到实处。各级纪检监察机关要充分发挥组织协调、监督检查职能</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推动党风廉政建设和反腐败工作深入开展。</w:t>
            </w:r>
          </w:p>
          <w:p>
            <w:pPr>
              <w:pStyle w:val="Normal"/>
              <w:widowControl/>
              <w:spacing w:lineRule="auto" w:line="432"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市纪委十届八次全会全体与会人员</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各县市区委书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市属各开发区、市出口加工区、市峡山生态经济发展区党</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工</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委书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市直有关部门、单位及重点企业党组</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党委</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书记等参加会议。</w:t>
            </w:r>
            <w:r>
              <w:rPr>
                <w:rFonts w:cs="宋体;SimSun" w:ascii="ˎ̥;Times New Roman" w:hAnsi="ˎ̥;Times New Roman"/>
                <w:color w:val="333333"/>
                <w:kern w:val="0"/>
                <w:sz w:val="18"/>
                <w:szCs w:val="18"/>
              </w:rPr>
              <w:b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Riqi1">
    <w:name w:val="riqi1"/>
    <w:basedOn w:val="Style14"/>
    <w:qFormat/>
    <w:rPr>
      <w:rFonts w:ascii="ˎ̥;Times New Roman" w:hAnsi="ˎ̥;Times New Roman" w:cs="ˎ̥;Times New Roman"/>
      <w:b/>
      <w:bCs/>
      <w:color w:val="143894"/>
      <w:sz w:val="18"/>
      <w:szCs w:val="18"/>
    </w:rPr>
  </w:style>
  <w:style w:type="character" w:styleId="Zi41">
    <w:name w:val="zi41"/>
    <w:basedOn w:val="Style14"/>
    <w:qFormat/>
    <w:rPr>
      <w:rFonts w:ascii="ˎ̥;Times New Roman" w:hAnsi="ˎ̥;Times New Roman" w:cs="ˎ̥;Times New Roman"/>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sq.gov.cn/space/?user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16:00Z</dcterms:created>
  <dc:creator>雨林木风</dc:creator>
  <dc:description/>
  <cp:keywords/>
  <dc:language>en-US</dc:language>
  <cp:lastModifiedBy>雨林木风</cp:lastModifiedBy>
  <dcterms:modified xsi:type="dcterms:W3CDTF">2011-05-16T08:17:00Z</dcterms:modified>
  <cp:revision>2</cp:revision>
  <dc:subject/>
  <dc:title/>
</cp:coreProperties>
</file>