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崔建平在全市“以人为本执政为民”主题实践活动现场会议上强调 提高思想认识强化工作措施扎实推进主题实践活动深入开展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9"/>
        <w:gridCol w:w="2206"/>
        <w:gridCol w:w="2043"/>
        <w:gridCol w:w="2101"/>
      </w:tblGrid>
      <w:tr>
        <w:trPr/>
        <w:tc>
          <w:tcPr>
            <w:tcW w:w="178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：</w:t>
            </w:r>
          </w:p>
        </w:tc>
        <w:tc>
          <w:tcPr>
            <w:tcW w:w="22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4-11 9:35:13</w:t>
            </w:r>
          </w:p>
        </w:tc>
        <w:tc>
          <w:tcPr>
            <w:tcW w:w="204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处：</w:t>
            </w:r>
          </w:p>
        </w:tc>
        <w:tc>
          <w:tcPr>
            <w:tcW w:w="210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次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3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第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[1]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页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23" w:hRule="atLeast"/>
        </w:trPr>
        <w:tc>
          <w:tcPr>
            <w:tcW w:w="8139" w:type="dxa"/>
            <w:tcBorders/>
            <w:shd w:fill="D0D0D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1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“以人为本、执政为民”主题实践活动现场会议在寿光召开。市委副书记崔建平在讲话中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级各部门要提高思想认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工作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入扎实地开展“以人为本、执政为民”主题实践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实把这项活动抓紧抓实抓出成效。市委常委、市纪委书记解维俊主持会议。市委常委、宣传部长初宝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委常委、组织部长陈泽浦等出席会议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崔建平指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年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各级各部门深入贯彻落实科学发展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强化以人为本、执政为民的理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改善民本民生放在更加突出的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努力解决涉及群众切身利益的突出问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群干群关系进一步密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群众的幸福感和满意度不断提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了社会和谐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动了经济社会又好又快发展。今年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中央纪委十七届六次全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锦涛总书记再次深刻阐述了以人为本、执政为民的重要性和紧迫性。省纪委、省委组织部、省委宣传部联合下发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在全省党员领导干部中开展“以人为本、执政为民”教育活动作出部署。各级各部门要站在做好新形势下群众工作、推动科学发展、解决当前干部作风问题和深入开展反腐倡廉建设的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认识开展“以人为本、执政为民”主题实践活动的重要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实推进主题实践活动深入开展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崔建平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突出重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主题实践活动收到明显成效。一要深化主题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牢固树立以人为本、执政为民理念。加强宗旨意识和群众观念、科学发展和执政理念以及责任意识、公仆意识、服务意识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党员干部把以人为本、执政为民的理念融入到血液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实到行动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心全意为群众谋福祉。二要改进干部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切党同人民群众的血肉联系。切实抓好镇村基层干部、部门和领导干部作风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力整治“冷、浮、庸、奢、散”等问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立党员干部的良好形象。三要强化公开监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人民群众依法行使民主权利。完善群众参与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宽群众监督渠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建民意反映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实施有序、扩大的群众监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努力创造条件让群众批评监督党委政府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四要加大治理力度，切实解决群众反映强烈的突出问题。下大气力解决教育、劳动就业、收入分配、社会保障、医疗卫生等领域损害群众利益的突出问题；学习借鉴“寿光民声”经验做法，搭建互动性、即时性的群众问题收集和解决平台。五要创新社会管理，构建以人为本、执政为民长效机制。健全完善保障和改善民生的相关机制，坚持和完善党员干部联系群众机制，构建全方位的维护社会和谐稳定体系，切实维护群众的合法权益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崔建平要求，各级各部门要切实加强对主题实践活动的组织领导，层层成立领导机构和办事机构，确保认识、工作、措施、责任到位。要共同参与、密切配合，形成工作合力。要把主题实践活动同创先争优活动紧密结合起来，进一步加强督查考核，形成激励机制，更好地推动工作开展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解维俊就贯彻落实会议精神讲了意见，要求各级各部门认真抓好主题实践活动规定项目的组织实施，搞好统筹兼顾，不断创新活动形式和内容，及时总结宣传先进典型，推动活动深入开展。要在为群众办实事上下功夫，让群众感受到实实在在的变化和实惠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初宝杰、陈泽浦分别传达了省、市开展以人为本、执政为民教育活动和主题实践活动相关意见的主要精神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会议期间，与会人员听取了寿光市经验介绍及昌邑市、市民政局表态发言，实地参观考察了“寿光民声”、房管中心服务大厅、文家街道菜都社区等工作现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333333"/>
      <w:sz w:val="24"/>
      <w:szCs w:val="24"/>
    </w:rPr>
  </w:style>
  <w:style w:type="character" w:styleId="Zi">
    <w:name w:val="zi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wfinfo.cn/30/20110411/20110411294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0:00Z</dcterms:created>
  <dc:creator>雨林木风</dc:creator>
  <dc:description/>
  <cp:keywords/>
  <dc:language>en-US</dc:language>
  <cp:lastModifiedBy>雨林木风</cp:lastModifiedBy>
  <dcterms:modified xsi:type="dcterms:W3CDTF">2011-05-16T08:47:00Z</dcterms:modified>
  <cp:revision>2</cp:revision>
  <dc:subject/>
  <dc:title/>
</cp:coreProperties>
</file>